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教科書選定の公正性の確保を求める声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７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神奈川県高等学校教職員組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神奈川県教育委員会は７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、実教出版の日本史教科書「高校日本史</w:t>
      </w:r>
      <w:r>
        <w:rPr>
          <w:sz w:val="28"/>
          <w:szCs w:val="28"/>
        </w:rPr>
        <w:t>A</w:t>
      </w:r>
      <w:r>
        <w:rPr>
          <w:sz w:val="28"/>
          <w:szCs w:val="28"/>
        </w:rPr>
        <w:t>」「高校日本史</w:t>
      </w:r>
      <w:r>
        <w:rPr>
          <w:sz w:val="28"/>
          <w:szCs w:val="28"/>
        </w:rPr>
        <w:t>B</w:t>
      </w:r>
      <w:r>
        <w:rPr>
          <w:sz w:val="28"/>
          <w:szCs w:val="28"/>
        </w:rPr>
        <w:t>」を選定した県立高等学校長に対して、「再考を依頼」した。これは、前日開催された教育委員会委員協議会において、教育委員から同教科書の採択について疑義が出されたことで、教育委員会事務局が不採択の可能性があると判断したことによ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各学校は、教科書選定会議において、「使用希望教科書」を選定し、７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までに教育長へ提出している。「使用希望教科書」は、公正の確保が徹底されるなか、学校目標や教科目標などをふまえ、学校・生徒の実状に則した「最適」なものが選定されてい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したがって、県教委による「再考」の「依頼」は、学校における公正かつ慎重な選定に対する不当介入であり、断じて容認できるものではな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神高教は、県教委に対して、「使用希望教科書」の「再考」の「依頼」に断固抗議し、各学校への不当な「依頼」を即時撤回することを強く求める。</w:t>
      </w:r>
    </w:p>
    <w:p>
      <w:pPr>
        <w:pStyle w:val="Normal"/>
        <w:ind w:firstLine="280"/>
        <w:rPr/>
      </w:pPr>
      <w:r>
        <w:rPr>
          <w:sz w:val="28"/>
          <w:szCs w:val="28"/>
        </w:rPr>
        <w:t>各学校においては、引き続き、生徒の学習権を保障する視点から、不当な圧力に屈せず、公正かつ慎重に検討され、学校・生徒の実情に則した「最適」な教科書が選定されるべきと考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KKSSB07</dc:creator>
  <dc:description/>
  <cp:keywords/>
  <dc:language>en-US</dc:language>
  <cp:lastModifiedBy>KKSSB07</cp:lastModifiedBy>
  <cp:lastPrinted>2013-07-25T14:38:00Z</cp:lastPrinted>
  <dcterms:modified xsi:type="dcterms:W3CDTF">2013-07-26T03:43:00Z</dcterms:modified>
  <cp:revision>4</cp:revision>
  <dc:subject/>
  <dc:title/>
</cp:coreProperties>
</file>